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-342900</wp:posOffset>
                </wp:positionV>
                <wp:extent cx="6120130" cy="1259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260000"/>
                          <a:chOff x="0" y="0"/>
                          <a:chExt cx="6120000" cy="1260000"/>
                        </a:xfrm>
                      </wpg:grpSpPr>
                      <wps:wsp>
                        <wps:cNvSpPr/>
                        <wps:spPr>
                          <a:xfrm>
                            <a:off x="0" y="666000"/>
                            <a:ext cx="6120000" cy="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0059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342360"/>
                            <a:ext cx="471600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ĀRUPES NOVADA SKULTES SĀKUMSKOL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738000"/>
                            <a:ext cx="48963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lv-LV" w:bidi="ar-SA"/>
                                </w:rPr>
                                <w:t>Skultes iela 25, Skulte, Mārupes novads, LV—2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lv-LV" w:bidi="ar-SA"/>
                                </w:rPr>
                                <w:t>tālrunis / fakss: 67915276, e-pasts: skultes.sakumskola@inbox.lv, www.marupe.l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lv-LV" w:bidi="ar-SA"/>
                                </w:rPr>
                                <w:t>reģ.nr. 90000012827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0"/>
                            <a:ext cx="179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lv-LV" w:bidi="ar-SA"/>
                                </w:rPr>
                                <w:t>Latvijas Republik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0"/>
                            <a:ext cx="198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lv-LV" w:bidi="ar-SA"/>
                                </w:rPr>
                                <w:t>Mārupes novada Dom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9280" y="72360"/>
                            <a:ext cx="9327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-27pt;width:481.9pt;height:99.2pt" coordorigin="-456,-540" coordsize="9638,1984">
                <v:line id="shape_0" from="-456,509" to="9181,509" stroked="t" o:allowincell="f" style="position:absolute">
                  <v:stroke color="#00593b" weight="889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593b" stroked="f" o:allowincell="f" style="position:absolute;left:1755;top:-1;width:7426;height:317;mso-wrap-style:none;v-text-anchor:middle" type="_x0000_t136">
                  <v:path textpathok="t"/>
                  <v:textpath on="t" fitshape="t" string="MĀRUPES NOVADA SKULTES SĀKUMSKOLA" style="font-family:&quot;Arial Black&quot;;font-size:12pt"/>
                  <v:fill o:detectmouseclick="t" type="solid" color2="#ffa6c4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622;width:771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lv-LV" w:bidi="ar-SA"/>
                          </w:rPr>
                          <w:t>Skultes iela 25, Skulte, Mārupes novads, LV—210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lv-LV" w:bidi="ar-SA"/>
                          </w:rPr>
                          <w:t>tālrunis / fakss: 67915276, e-pasts: skultes.sakumskola@inbox.lv, www.marupe.lv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lv-LV" w:bidi="ar-SA"/>
                          </w:rPr>
                          <w:t>reģ.nr. 90000012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-540;width:283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lv-LV" w:bidi="ar-SA"/>
                          </w:rPr>
                          <w:t>Latvijas Republ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-540;width:311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lv-LV" w:bidi="ar-SA"/>
                          </w:rPr>
                          <w:t>Mārupes novada D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;top:-426;width:1468;height:17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PSTIPRINĀT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ārupes novada Skultes sākumskolas padomes sēdē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3.gada 13.novembrī, prot.Nr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MĀRUPES NOVADA SKULTES SĀKUMSKOLAS PADOMES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REGLAMEN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ultē, 2013.gada 14. novembrī</w:t>
        <w:tab/>
        <w:tab/>
        <w:tab/>
        <w:tab/>
        <w:tab/>
        <w:tab/>
        <w:tab/>
        <w:tab/>
        <w:t xml:space="preserve">    Nr.2013-24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Izdots saskaņā ar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Izglītības likuma 31.pant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ind w:left="1062" w:hanging="1005"/>
        <w:jc w:val="both"/>
        <w:rPr/>
      </w:pPr>
      <w:r>
        <w:rPr>
          <w:rStyle w:val="StrongEmphasis"/>
        </w:rPr>
        <w:t>Vispārīgie jautāju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>Mārupes novada Skultes sākumskolas padome (turpmāk - Padome) ir koleģiāla institūcija, kas darbojas, ievērojot Mārupes novada Skultes sākumskolas (turpmāk – Skola) nolikumu un šo reglamentu.</w:t>
      </w:r>
    </w:p>
    <w:p>
      <w:pPr>
        <w:pStyle w:val="Normal"/>
        <w:tabs>
          <w:tab w:val="clear" w:pos="720"/>
          <w:tab w:val="left" w:pos="342" w:leader="none"/>
        </w:tabs>
        <w:ind w:left="106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ind w:left="1062" w:hanging="1005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Padomes darbības mērķi un galvenie uzdevum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42" w:leader="none"/>
          <w:tab w:val="left" w:pos="993" w:leader="none"/>
        </w:tabs>
        <w:ind w:left="417" w:firstLine="9"/>
        <w:jc w:val="both"/>
        <w:rPr/>
      </w:pPr>
      <w:r>
        <w:rPr/>
        <w:t>Sniegt priekšlikumus Skolas attīstība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>piedalīties izglītības procesa un tā rezultātu apspriešanā un sniegt priekšlikumus izglītības kvalitātes uzlabošanai izglītības iestādē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>sniegt priekšlikumus jautājumos par izglītojamo un Skolas darbinieku tiesībām un pienākumiem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>sniegt Skolas direktoram priekšlikumus par Skolas darba organizāciju, budžeta sadalījumu un izglītības programmu īstenošanu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>lemt par to, kādi individuālie mācību piederumi nepieciešami mācību priekšmetu apguvei, kurus nodrošina izglītojamo vecāki (personas, kas realizē aizgādību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>risināt skolas padomes kompetencē esošus organizatoriskos, tai skaitā ar Skolas rīkotajiem pasākumiem saistītus jautājumus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>veicināt Skolas sadarbību ar sabiedrību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>informēt par savu darbību un pieņemtajiem lēmumiem Skolas padomes darbu reglamentējošā normatīvajā aktā noteiktajā kārtībā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>veidot [vecāku (personu, kas realizē aizgādību), izglītojamo] interešu grupas un institūcijas, tajās iesaistot attiecīgās Skolas izglītojamos un viņu vecākus (personas, kas realizē aizgādību).</w:t>
      </w:r>
    </w:p>
    <w:p>
      <w:pPr>
        <w:pStyle w:val="Normal"/>
        <w:tabs>
          <w:tab w:val="clear" w:pos="720"/>
          <w:tab w:val="left" w:pos="684" w:leader="none"/>
        </w:tabs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ind w:left="1062" w:hanging="1062"/>
        <w:jc w:val="both"/>
        <w:rPr>
          <w:b/>
          <w:b/>
        </w:rPr>
      </w:pPr>
      <w:r>
        <w:rPr>
          <w:b/>
        </w:rPr>
        <w:t>Padomes sastāvs un ievēlēšanas kārtīb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417" w:firstLine="9"/>
        <w:jc w:val="both"/>
        <w:rPr/>
      </w:pPr>
      <w:r>
        <w:rPr/>
        <w:t>Padomes sastāvā ir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99" w:leader="none"/>
          <w:tab w:val="left" w:pos="1701" w:leader="none"/>
        </w:tabs>
        <w:ind w:left="1701" w:hanging="708"/>
        <w:jc w:val="both"/>
        <w:rPr/>
      </w:pPr>
      <w:r>
        <w:rPr/>
        <w:t>no katras klases un katras pirmsskolas izglītojamo grupas viens vecāku pārstāvis, kurš tiek ievēlēts vecāku klases/grupas sapulcē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99" w:leader="none"/>
          <w:tab w:val="left" w:pos="1701" w:leader="none"/>
        </w:tabs>
        <w:ind w:left="1701" w:hanging="708"/>
        <w:jc w:val="both"/>
        <w:rPr/>
      </w:pPr>
      <w:r>
        <w:rPr/>
        <w:t>divi pedagogi, kurus ievēl pedagoģiskā padome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99" w:leader="none"/>
          <w:tab w:val="left" w:pos="1701" w:leader="none"/>
        </w:tabs>
        <w:ind w:left="1701" w:hanging="708"/>
        <w:jc w:val="both"/>
        <w:rPr/>
      </w:pPr>
      <w:r>
        <w:rPr/>
        <w:t>viens skolēnu pārstāvis, kuru ievēl skolēnu padome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99" w:leader="none"/>
          <w:tab w:val="left" w:pos="1701" w:leader="none"/>
        </w:tabs>
        <w:ind w:left="1701" w:hanging="708"/>
        <w:jc w:val="both"/>
        <w:rPr/>
      </w:pPr>
      <w:r>
        <w:rPr/>
        <w:t>skolas direkto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417" w:firstLine="9"/>
        <w:jc w:val="both"/>
        <w:rPr/>
      </w:pPr>
      <w:r>
        <w:rPr/>
        <w:t>Padomes priekšsēdētāju un vietnieku ievēl no Padomē ievēlētājiem vecākiem visi</w:t>
      </w:r>
    </w:p>
    <w:p>
      <w:pPr>
        <w:pStyle w:val="Normal"/>
        <w:tabs>
          <w:tab w:val="clear" w:pos="720"/>
          <w:tab w:val="left" w:pos="912" w:leader="none"/>
        </w:tabs>
        <w:ind w:left="993" w:hanging="0"/>
        <w:jc w:val="both"/>
        <w:rPr/>
      </w:pPr>
      <w:r>
        <w:rPr/>
        <w:t>Padomes locekļ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417" w:firstLine="9"/>
        <w:jc w:val="both"/>
        <w:rPr/>
      </w:pPr>
      <w:r>
        <w:rPr/>
        <w:t>Padomes priekšsēdētāj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99" w:leader="none"/>
          <w:tab w:val="left" w:pos="912" w:leader="none"/>
          <w:tab w:val="left" w:pos="1701" w:leader="none"/>
        </w:tabs>
        <w:ind w:left="834" w:firstLine="159"/>
        <w:jc w:val="both"/>
        <w:rPr/>
      </w:pPr>
      <w:r>
        <w:rPr/>
        <w:t>organizē Padomes darbu saskaņā ar Padomes apstiprinātu darba plānu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99" w:leader="none"/>
          <w:tab w:val="left" w:pos="912" w:leader="none"/>
          <w:tab w:val="left" w:pos="1701" w:leader="none"/>
        </w:tabs>
        <w:ind w:left="834" w:firstLine="159"/>
        <w:jc w:val="both"/>
        <w:rPr/>
      </w:pPr>
      <w:r>
        <w:rPr/>
        <w:t>apstiprina Padomes sēžu darba kārtību, sasauc un vada Padomes sēde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99" w:leader="none"/>
          <w:tab w:val="left" w:pos="912" w:leader="none"/>
          <w:tab w:val="left" w:pos="1701" w:leader="none"/>
        </w:tabs>
        <w:ind w:left="834" w:firstLine="159"/>
        <w:jc w:val="both"/>
        <w:rPr/>
      </w:pPr>
      <w:r>
        <w:rPr/>
        <w:t>izsaka priekšlikumus Skolas attīstības plānam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99" w:leader="none"/>
          <w:tab w:val="left" w:pos="912" w:leader="none"/>
          <w:tab w:val="left" w:pos="1701" w:leader="none"/>
        </w:tabs>
        <w:ind w:left="834" w:firstLine="159"/>
        <w:jc w:val="both"/>
        <w:rPr/>
      </w:pPr>
      <w:r>
        <w:rPr/>
        <w:t>sniedz pārskatu Skolas vecāku sapulcē par Padomes darbu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99" w:leader="none"/>
          <w:tab w:val="left" w:pos="1701" w:leader="none"/>
        </w:tabs>
        <w:ind w:left="1701" w:hanging="708"/>
        <w:jc w:val="both"/>
        <w:rPr/>
      </w:pPr>
      <w:r>
        <w:rPr/>
        <w:t>ir tiesīgs pieprasīt un saņemt no direktora un dibinātāja (Mārupes novada Dome) ar Skolas darbību saistītos dokumentus un informāciju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99" w:leader="none"/>
          <w:tab w:val="left" w:pos="1276" w:leader="none"/>
          <w:tab w:val="left" w:pos="1418" w:leader="none"/>
        </w:tabs>
        <w:ind w:left="1701" w:hanging="708"/>
        <w:jc w:val="both"/>
        <w:rPr/>
      </w:pPr>
      <w:r>
        <w:rPr/>
        <w:t>ir tiesīgs pieprasīt direktoram un dibinātājam (Mārupes novada Domei) sniegt pārskatu vai informāciju par Skolas darbības jautājumiem.</w:t>
      </w:r>
    </w:p>
    <w:p>
      <w:pPr>
        <w:pStyle w:val="Normal"/>
        <w:tabs>
          <w:tab w:val="clear" w:pos="720"/>
          <w:tab w:val="left" w:pos="399" w:leader="none"/>
          <w:tab w:val="left" w:pos="912" w:leader="none"/>
        </w:tabs>
        <w:ind w:left="85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ind w:left="1062" w:hanging="100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domes darba organizācija</w:t>
      </w:r>
    </w:p>
    <w:p>
      <w:pPr>
        <w:pStyle w:val="Normal"/>
        <w:tabs>
          <w:tab w:val="clear" w:pos="720"/>
          <w:tab w:val="left" w:pos="399" w:leader="none"/>
          <w:tab w:val="left" w:pos="993" w:leader="none"/>
        </w:tabs>
        <w:ind w:firstLine="426"/>
        <w:jc w:val="both"/>
        <w:rPr/>
      </w:pPr>
      <w:r>
        <w:rPr/>
        <w:t>4.1.</w:t>
        <w:tab/>
        <w:t>Padomes sēdes notiek ne retāk kā 2 reizes mācību gadā.</w:t>
      </w:r>
    </w:p>
    <w:p>
      <w:pPr>
        <w:pStyle w:val="Normal"/>
        <w:tabs>
          <w:tab w:val="clear" w:pos="720"/>
          <w:tab w:val="left" w:pos="399" w:leader="none"/>
          <w:tab w:val="left" w:pos="993" w:leader="none"/>
        </w:tabs>
        <w:ind w:firstLine="426"/>
        <w:jc w:val="both"/>
        <w:rPr/>
      </w:pPr>
      <w:r>
        <w:rPr/>
        <w:t>4.2.</w:t>
        <w:tab/>
        <w:t>Padomes sēdes vada priekšsēdētājs vai viņa vietnieks.</w:t>
      </w:r>
    </w:p>
    <w:p>
      <w:pPr>
        <w:pStyle w:val="Normal"/>
        <w:tabs>
          <w:tab w:val="clear" w:pos="720"/>
          <w:tab w:val="left" w:pos="399" w:leader="none"/>
          <w:tab w:val="left" w:pos="993" w:leader="none"/>
        </w:tabs>
        <w:ind w:firstLine="426"/>
        <w:jc w:val="both"/>
        <w:rPr/>
      </w:pPr>
      <w:r>
        <w:rPr/>
        <w:t>4.3.</w:t>
        <w:tab/>
        <w:t>Padomes lēmumus pieņem balsojot.</w:t>
      </w:r>
    </w:p>
    <w:p>
      <w:pPr>
        <w:pStyle w:val="Normal"/>
        <w:tabs>
          <w:tab w:val="clear" w:pos="720"/>
          <w:tab w:val="left" w:pos="399" w:leader="none"/>
          <w:tab w:val="left" w:pos="993" w:leader="none"/>
        </w:tabs>
        <w:ind w:firstLine="426"/>
        <w:jc w:val="both"/>
        <w:rPr/>
      </w:pPr>
      <w:r>
        <w:rPr/>
        <w:t>4.4.</w:t>
        <w:tab/>
        <w:t>Padomes lēmumi ir spēkā, jā tajā piedalās vismaz puse no Padomes sastāvā.</w:t>
      </w:r>
    </w:p>
    <w:p>
      <w:pPr>
        <w:pStyle w:val="Normal"/>
        <w:tabs>
          <w:tab w:val="clear" w:pos="720"/>
          <w:tab w:val="left" w:pos="399" w:leader="none"/>
          <w:tab w:val="left" w:pos="993" w:leader="none"/>
        </w:tabs>
        <w:ind w:left="993" w:hanging="567"/>
        <w:jc w:val="both"/>
        <w:rPr/>
      </w:pPr>
      <w:r>
        <w:rPr/>
        <w:t>4.5.</w:t>
        <w:tab/>
        <w:t>Neizšķirta balsojuma gadījumā izšķirošā ir priekšsēdētāja balss. Balsošana var būt gan atklāta, gan aizklāta.</w:t>
      </w:r>
    </w:p>
    <w:p>
      <w:pPr>
        <w:pStyle w:val="Normal"/>
        <w:tabs>
          <w:tab w:val="clear" w:pos="720"/>
          <w:tab w:val="left" w:pos="399" w:leader="none"/>
          <w:tab w:val="left" w:pos="993" w:leader="none"/>
        </w:tabs>
        <w:ind w:firstLine="426"/>
        <w:jc w:val="both"/>
        <w:rPr/>
      </w:pPr>
      <w:r>
        <w:rPr/>
        <w:t>4.6.</w:t>
        <w:tab/>
        <w:t>Padomes sēdes tiek protokolētas.</w:t>
      </w:r>
    </w:p>
    <w:p>
      <w:pPr>
        <w:pStyle w:val="Normal"/>
        <w:tabs>
          <w:tab w:val="clear" w:pos="720"/>
          <w:tab w:val="left" w:pos="399" w:leader="none"/>
          <w:tab w:val="left" w:pos="993" w:leader="none"/>
        </w:tabs>
        <w:ind w:firstLine="426"/>
        <w:jc w:val="both"/>
        <w:rPr/>
      </w:pPr>
      <w:r>
        <w:rPr/>
        <w:t>4.7.</w:t>
        <w:tab/>
        <w:t>Padomes sēžu protokolus noformē un glabā atbilstoši normatīvo aktu prasībām.</w:t>
      </w:r>
    </w:p>
    <w:p>
      <w:pPr>
        <w:pStyle w:val="Normal"/>
        <w:tabs>
          <w:tab w:val="clear" w:pos="720"/>
          <w:tab w:val="left" w:pos="399" w:leader="none"/>
          <w:tab w:val="left" w:pos="993" w:leader="none"/>
        </w:tabs>
        <w:ind w:firstLine="426"/>
        <w:jc w:val="both"/>
        <w:rPr/>
      </w:pPr>
      <w:r>
        <w:rPr/>
        <w:t>4.8.</w:t>
        <w:tab/>
        <w:t>Padomes locekļiem ir tiesības iepazīties ar Padomes sēžu protokoliem.</w:t>
      </w:r>
    </w:p>
    <w:p>
      <w:pPr>
        <w:pStyle w:val="Normal"/>
        <w:tabs>
          <w:tab w:val="clear" w:pos="720"/>
          <w:tab w:val="left" w:pos="399" w:leader="none"/>
          <w:tab w:val="left" w:pos="993" w:leader="none"/>
        </w:tabs>
        <w:ind w:left="993" w:hanging="567"/>
        <w:jc w:val="both"/>
        <w:rPr/>
      </w:pPr>
      <w:r>
        <w:rPr/>
        <w:t>4.9.</w:t>
        <w:tab/>
        <w:t>Padomes locekļiem ir tiesības prasīt apspriest jebkuru Skolas dzīves jautājumu, ja viņa priekšlikumu atbalsta 1/3 Padomes locekļu.</w:t>
      </w:r>
    </w:p>
    <w:p>
      <w:pPr>
        <w:pStyle w:val="Normal"/>
        <w:tabs>
          <w:tab w:val="clear" w:pos="720"/>
          <w:tab w:val="left" w:pos="399" w:leader="none"/>
          <w:tab w:val="left" w:pos="993" w:leader="none"/>
        </w:tabs>
        <w:ind w:firstLine="426"/>
        <w:jc w:val="both"/>
        <w:rPr/>
      </w:pPr>
      <w:r>
        <w:rPr/>
        <w:t>4.10.</w:t>
        <w:tab/>
        <w:t>Padomei nav tiesības mainīt Skolas direktora rīkojumus.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6" w:leader="none"/>
        </w:tabs>
        <w:ind w:left="1062" w:hanging="948"/>
        <w:rPr>
          <w:b/>
          <w:b/>
          <w:bCs/>
        </w:rPr>
      </w:pPr>
      <w:r>
        <w:rPr>
          <w:rStyle w:val="StrongEmphasis"/>
        </w:rPr>
        <w:t>Padomes tiesības un pienākumi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/>
        <w:t>5.1.</w:t>
        <w:tab/>
        <w:t>Padomes pienākumi ir: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hanging="708"/>
        <w:jc w:val="both"/>
        <w:rPr/>
      </w:pPr>
      <w:r>
        <w:rPr/>
        <w:t>5.1.1.</w:t>
        <w:tab/>
        <w:t>izskatīt jautājumus, kurus iesniedz skolēni, skolēnu aktīvs, klases vecāku padomes, pedagoģiskā padome, Skolas administrācija, darbinieku kolektīvs;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hanging="708"/>
        <w:jc w:val="both"/>
        <w:rPr/>
      </w:pPr>
      <w:r>
        <w:rPr/>
        <w:t>5.1.2.</w:t>
        <w:tab/>
        <w:t>ierosināt Skolai darboties noteiktā virzienā, profilā, sekmēt Skolas darba plāna izveidi un tā korekciju;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hanging="708"/>
        <w:jc w:val="both"/>
        <w:rPr/>
      </w:pPr>
      <w:r>
        <w:rPr/>
        <w:t>5.1.3.</w:t>
        <w:tab/>
        <w:t>palīdzēt meklēt dažādus sadarbības veidus ar zinātnes, radošajām savienībām un organizācijām, ar ārvalstu skolām, lai radītu apstākļus skolēnu vispusīgai izglītošanai un attīstībai, kā arī pedagogu radošai darbībai;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hanging="708"/>
        <w:jc w:val="both"/>
        <w:rPr/>
      </w:pPr>
      <w:r>
        <w:rPr/>
        <w:t>5.1.4.</w:t>
        <w:tab/>
        <w:t>kopā ar direktoru aizstāvēt Skolas un darbinieku intereses valsts institūcijās un iestādēs. Meklēt materiālu palīdzību kā valsts, tā arī privātajās struktūrās;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hanging="708"/>
        <w:jc w:val="both"/>
        <w:rPr/>
      </w:pPr>
      <w:r>
        <w:rPr/>
        <w:t>5.1.5.</w:t>
        <w:tab/>
        <w:t>izskatīt skolēnu, vecāku un skolotāju attieksmi pret Skolas prasībām, iekšējās kārtības noteikumiem un rekomendēt attiecīgu ietekmēšanas vai stimulēšanas līdzekļu piemērošanu;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hanging="708"/>
        <w:jc w:val="both"/>
        <w:rPr/>
      </w:pPr>
      <w:r>
        <w:rPr/>
        <w:t>5.1.6.</w:t>
        <w:tab/>
        <w:t>noklausīties atsevišķu skolotāju, Skolas direktora un viņa vietnieku darba pārskatus, darbības projektus un programmas;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hanging="708"/>
        <w:jc w:val="both"/>
        <w:rPr/>
      </w:pPr>
      <w:r>
        <w:rPr/>
        <w:t>5.1.7.</w:t>
        <w:tab/>
        <w:t>ierosināt un rūpēties, lai skolēniem būtu nodrošināti atbilstoši mācību un atpūtas apstākļi, pārraudzīt (arī stimulēt) nosacījumus, lai Skolas darbiniekiem tiktu radīti nosacījumi darba kvalitatīvai veikšanai.</w:t>
      </w:r>
    </w:p>
    <w:p>
      <w:pPr>
        <w:pStyle w:val="Normal"/>
        <w:ind w:firstLine="114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/>
        <w:t>5.2.</w:t>
        <w:tab/>
        <w:t xml:space="preserve">Padomes tiesības ir: </w:t>
      </w:r>
    </w:p>
    <w:p>
      <w:pPr>
        <w:pStyle w:val="Normal"/>
        <w:tabs>
          <w:tab w:val="clear" w:pos="720"/>
          <w:tab w:val="left" w:pos="1701" w:leader="none"/>
        </w:tabs>
        <w:ind w:left="1539" w:hanging="546"/>
        <w:jc w:val="both"/>
        <w:rPr/>
      </w:pPr>
      <w:r>
        <w:rPr/>
        <w:t>5.2.1.</w:t>
        <w:tab/>
        <w:tab/>
        <w:t>sadarboties ar Skolas administrāciju un pedagogiem;</w:t>
      </w:r>
    </w:p>
    <w:p>
      <w:pPr>
        <w:pStyle w:val="Normal"/>
        <w:tabs>
          <w:tab w:val="clear" w:pos="720"/>
          <w:tab w:val="left" w:pos="1701" w:leader="none"/>
        </w:tabs>
        <w:ind w:left="1539" w:hanging="546"/>
        <w:jc w:val="both"/>
        <w:rPr/>
      </w:pPr>
      <w:r>
        <w:rPr/>
        <w:t>5.2.2.</w:t>
        <w:tab/>
        <w:tab/>
        <w:t>pārstāvēt skolēnu intereses sarunās ar Skolas administrāciju un pedagogiem;</w:t>
      </w:r>
    </w:p>
    <w:p>
      <w:pPr>
        <w:pStyle w:val="Normal"/>
        <w:tabs>
          <w:tab w:val="clear" w:pos="720"/>
          <w:tab w:val="left" w:pos="1701" w:leader="none"/>
        </w:tabs>
        <w:ind w:left="1539" w:hanging="546"/>
        <w:jc w:val="both"/>
        <w:rPr/>
      </w:pPr>
      <w:r>
        <w:rPr/>
        <w:t>5.2.3.</w:t>
        <w:tab/>
        <w:tab/>
        <w:t>veicināt mācību procesa efektivitāti;</w:t>
      </w:r>
    </w:p>
    <w:p>
      <w:pPr>
        <w:pStyle w:val="Normal"/>
        <w:tabs>
          <w:tab w:val="clear" w:pos="720"/>
          <w:tab w:val="left" w:pos="1701" w:leader="none"/>
        </w:tabs>
        <w:ind w:left="1539" w:hanging="546"/>
        <w:jc w:val="both"/>
        <w:rPr/>
      </w:pPr>
      <w:r>
        <w:rPr/>
        <w:t>5.2.4.</w:t>
        <w:tab/>
        <w:tab/>
        <w:t>iesaistīties mācību un sadzīves apstākļu uzlabošanā Skolā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1701" w:hanging="708"/>
        <w:jc w:val="both"/>
        <w:rPr/>
      </w:pPr>
      <w:r>
        <w:rPr/>
        <w:t>5.2.5.</w:t>
        <w:tab/>
        <w:tab/>
        <w:t>apkopot skolēnu priekšlikumus Skolas sabiedriskās dzīves veidošanā un tos īstenot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1701" w:hanging="708"/>
        <w:jc w:val="both"/>
        <w:rPr/>
      </w:pPr>
      <w:r>
        <w:rPr/>
        <w:t>5.2.6.</w:t>
        <w:tab/>
        <w:tab/>
        <w:t>sadarboties ar citu izglītības iestāžu pašpārvaldēm, pašvaldības, valsts institūcijām un sabiedriskajām organizācijām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1701" w:hanging="708"/>
        <w:jc w:val="both"/>
        <w:rPr/>
      </w:pPr>
      <w:r>
        <w:rPr/>
        <w:t>5.2.7.</w:t>
        <w:tab/>
        <w:tab/>
        <w:t>likumdošanas ietvaros pieņemt lēmumus, lai pasargātu pedagoģiskos darbiniekus no nepamatota administratīvi - birokrātiskā aparāta iejaukšanās viņu profesionālajā darbībā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1701" w:hanging="708"/>
        <w:jc w:val="both"/>
        <w:rPr/>
      </w:pPr>
      <w:r>
        <w:rPr/>
        <w:t>5.2.8.</w:t>
        <w:tab/>
        <w:tab/>
        <w:t>sekot Skolas budžeta līdzekļu racionālai izmantošanai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1701" w:hanging="708"/>
        <w:jc w:val="both"/>
        <w:rPr/>
      </w:pPr>
      <w:r>
        <w:rPr/>
        <w:t>5.2.9.</w:t>
        <w:tab/>
        <w:tab/>
        <w:t>izskatīt ierosinājumus jebkura pedagoga un Skolas administrācijas darba uzlabošanā. Ārkārtējos gadījumos ierosināt administrācijai vai augstākstāvošai instancei izveidot ekspertu komisiju atsevišķa pedagoga vai Skolas darbības novērtēšan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ārupes novada Skultes sākumskolas</w:t>
      </w:r>
    </w:p>
    <w:p>
      <w:pPr>
        <w:pStyle w:val="Normal"/>
        <w:rPr/>
      </w:pPr>
      <w:r>
        <w:rPr/>
        <w:t>padomes priekšsēdētājs</w:t>
        <w:tab/>
        <w:tab/>
        <w:tab/>
        <w:tab/>
        <w:tab/>
        <w:tab/>
        <w:tab/>
        <w:t>Raitis Zāber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gada 13.novembr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KAŅOTS</w:t>
      </w:r>
    </w:p>
    <w:p>
      <w:pPr>
        <w:pStyle w:val="Normal"/>
        <w:rPr/>
      </w:pPr>
      <w:r>
        <w:rPr/>
        <w:t>Mārupes novada Skultes sākumskolas direktore</w:t>
        <w:tab/>
        <w:tab/>
        <w:tab/>
        <w:tab/>
        <w:t>Gaļina  Grizā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gada 13.novembrī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Black">
    <w:charset w:val="01"/>
    <w:family w:val="roman"/>
    <w:pitch w:val="default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6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62" w:hanging="72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Tvdoctopindex">
    <w:name w:val="tv_doc_top_index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a">
    <w:name w:val="aa"/>
    <w:basedOn w:val="Noklusjumarindkopasfonts"/>
    <w:qFormat/>
    <w:rPr/>
  </w:style>
  <w:style w:type="character" w:styleId="Fontsize2">
    <w:name w:val="fontsize2"/>
    <w:basedOn w:val="Noklusjumarindkopas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eidlapaszapaka">
    <w:name w:val="Veidlapas z-apakš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5:00Z</dcterms:created>
  <dc:creator>Xerius</dc:creator>
  <dc:description/>
  <cp:keywords/>
  <dc:language>en-US</dc:language>
  <cp:lastModifiedBy>Regīna Gučika</cp:lastModifiedBy>
  <cp:lastPrinted>2013-11-13T14:28:00Z</cp:lastPrinted>
  <dcterms:modified xsi:type="dcterms:W3CDTF">2023-10-17T08:35:00Z</dcterms:modified>
  <cp:revision>2</cp:revision>
  <dc:subject/>
  <dc:title>Nr</dc:title>
</cp:coreProperties>
</file>